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ВОПРОСЫ НА ГЭК</w:t>
      </w:r>
    </w:p>
    <w:p>
      <w:pPr>
        <w:pStyle w:val="Heading1"/>
        <w:spacing w:before="0" w:after="0"/>
        <w:jc w:val="center"/>
        <w:rPr>
          <w:caps/>
        </w:rPr>
      </w:pPr>
      <w:r>
        <w:rPr>
          <w:caps/>
        </w:rPr>
        <w:t xml:space="preserve">ПО специальности </w:t>
      </w:r>
    </w:p>
    <w:p>
      <w:pPr>
        <w:pStyle w:val="Heading1"/>
        <w:spacing w:before="0" w:after="0"/>
        <w:jc w:val="center"/>
        <w:rPr>
          <w:caps/>
        </w:rPr>
      </w:pPr>
      <w:r>
        <w:rPr>
          <w:caps/>
        </w:rPr>
        <w:t>«Организация перевозок и управление на транспорте»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 управление работой фл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Технико-эксплуатационные характеристики судов (весовые, объемные, линейные). </w:t>
      </w:r>
      <w:r>
        <w:rPr>
          <w:iCs/>
        </w:rPr>
        <w:t>Классификация морских судов по назначению и специализации.</w:t>
      </w:r>
      <w:r>
        <w:rPr/>
        <w:t xml:space="preserve"> Грузовые марки судов.</w:t>
      </w:r>
    </w:p>
    <w:p>
      <w:pPr>
        <w:pStyle w:val="Normal"/>
        <w:ind w:firstLine="720"/>
        <w:jc w:val="both"/>
        <w:rPr/>
      </w:pPr>
      <w:r>
        <w:rPr/>
        <w:t>2. Понятие рейса судна, его разновидности</w:t>
      </w:r>
      <w:r>
        <w:rPr>
          <w:iCs/>
        </w:rPr>
        <w:t>. Расчет элементов  рейса судна.</w:t>
      </w:r>
    </w:p>
    <w:p>
      <w:pPr>
        <w:pStyle w:val="TextBody"/>
        <w:ind w:firstLine="720"/>
        <w:rPr/>
      </w:pPr>
      <w:r>
        <w:rPr/>
        <w:t>3.Отличительные особенности линейного судоходства. Классификация линий. Основные характеристики и параметры грузовой линии.</w:t>
      </w:r>
    </w:p>
    <w:p>
      <w:pPr>
        <w:pStyle w:val="Normal"/>
        <w:ind w:firstLine="720"/>
        <w:jc w:val="both"/>
        <w:rPr/>
      </w:pPr>
      <w:r>
        <w:rPr/>
        <w:t>4.Структура приведенных затрат по флоту  при каботажных и заграничных перевозках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5. Основы методики выбора оптимального типа судна из наличного тоннажа. Общая схема алгоритма проектирования оптимального типа судна.</w:t>
      </w:r>
    </w:p>
    <w:p>
      <w:pPr>
        <w:pStyle w:val="Normal"/>
        <w:ind w:firstLine="720"/>
        <w:jc w:val="both"/>
        <w:rPr/>
      </w:pPr>
      <w:r>
        <w:rPr/>
        <w:t xml:space="preserve">6. Провозная способность флота и способы её определения. </w:t>
      </w:r>
      <w:r>
        <w:rPr>
          <w:iCs/>
        </w:rPr>
        <w:t>Анализ провозной способности судна графоаналитическим методом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7. Расчет чистой грузоподъемности и количества грузов на рейс. Расчет потребности в тоннаже для освоения грузопотоков.</w:t>
      </w:r>
    </w:p>
    <w:p>
      <w:pPr>
        <w:pStyle w:val="Normal"/>
        <w:ind w:firstLine="720"/>
        <w:jc w:val="both"/>
        <w:rPr/>
      </w:pPr>
      <w:r>
        <w:rPr/>
        <w:t>8. Структура и характеристика расходов суточного содержания судна. Себестоимость перевозок и ее калькуляция.</w:t>
      </w:r>
    </w:p>
    <w:p>
      <w:pPr>
        <w:pStyle w:val="Normal"/>
        <w:ind w:firstLine="720"/>
        <w:jc w:val="both"/>
        <w:rPr/>
      </w:pPr>
      <w:r>
        <w:rPr/>
        <w:t>9</w:t>
      </w:r>
      <w:r>
        <w:rPr>
          <w:iCs/>
        </w:rPr>
        <w:t>. Назначение и виды учета перевозок на морском транспорте. Содержание оперативной отчетности (ДИСП/1, ДМ1,ДМ4, ДМ3, ДМ9)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10. Виды планирования на морском транспорте, их назначение и характеристика. Система показателей планирования и работы флота и их классификация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11. Характеристика форм и видов организации перевозок грузов и работы флота, их особенности, преимущества и недостатки.</w:t>
      </w:r>
    </w:p>
    <w:p>
      <w:pPr>
        <w:pStyle w:val="Normal"/>
        <w:ind w:firstLine="720"/>
        <w:jc w:val="both"/>
        <w:rPr/>
      </w:pPr>
      <w:r>
        <w:rPr/>
        <w:t>12</w:t>
      </w:r>
      <w:r>
        <w:rPr>
          <w:iCs/>
        </w:rPr>
        <w:t>. Формулировка задачи построения оптимальных схем движения флота и приведение ее в матричную форму. Определение портов с избытком и недостатком тоннажа.  Построение оптимальной схемы потоков тоннажа в грузу и балласте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iCs/>
        </w:rPr>
        <w:t>13. Математическая постановка задачи оптимальной расстановки флота. Методы решения задачи по расстановке флота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iCs/>
        </w:rPr>
        <w:t>14. Математическая постановка задачи на минимум балластных пробегов. Алгоритм решения задачи методом потенциалов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15. Алгоритм решения задачи расстановки флота методом «почти оптимальных планов»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iCs/>
        </w:rPr>
        <w:t>16. Рейсовое планирование. Расчет продолжительности рейса судна. Нормативная база и методика расчета экономических показателей рейса в каботаже и загранплавании</w:t>
      </w:r>
      <w:r>
        <w:rPr/>
        <w:t>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17. Основы системы контроля и регулирования работы флота. Оперативный контроль и регулирование работы флота на основе НГРФ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18. Виды и задачи анализа как функции управления морским транспортом. </w:t>
      </w:r>
      <w:r>
        <w:rPr>
          <w:iCs/>
        </w:rPr>
        <w:t xml:space="preserve">Общая характеристика методов анализа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iCs/>
        </w:rPr>
        <w:t>19. Анализ производительности 1 тонны тоннажа в сутки методом изолированного влияния факторов. Недостаток метода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iCs/>
        </w:rPr>
        <w:t>20. Анализ показателей работы флота методом цепной подстановки на примере производительности 1 тонны тоннажа в сутки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iCs/>
        </w:rPr>
        <w:t>21. Анализ себестоимости перевозки груза методом относительных  коэффициентов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iCs/>
        </w:rPr>
        <w:t>22.Анализ себестоимости перевозки груза (в тоннах и тонно-милях) графоаналитическим методом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iCs/>
        </w:rPr>
        <w:t>23. Грузовой план судна. Принципы рациональной загрузки судна. Требование к остойчивости и дифференту судна.</w:t>
      </w:r>
    </w:p>
    <w:p>
      <w:pPr>
        <w:pStyle w:val="2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>24.Особенности составления грузового плана контейнеровоза как специализированного судна.</w:t>
      </w:r>
    </w:p>
    <w:p>
      <w:pPr>
        <w:pStyle w:val="2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  <w:t>25. Организационная структура крупной судоходной компании. Структура и функции диспетчерского аппарата судоходной компании.</w:t>
      </w:r>
    </w:p>
    <w:p>
      <w:pPr>
        <w:pStyle w:val="2"/>
        <w:spacing w:lineRule="auto" w:line="240" w:before="0" w:after="0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 управление работой 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ение и функции порта. Условия осуществления производственного процесса порта. Количественные и качественные показатели погрузочно-разгрузочных работ. Организационно-производственная структура порта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Характеристика технологического процесса и технологические схемы. Варианты перегрузки груза, показатели перегрузки грузов по варианта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труктура операций технологического процесса и расчет показателей технологической линии. Организация технологической работы в порту. Технологическая документац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Формы организации труда докеров-механизаторов, их достоинства и недостатки. Тенденции развит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одержание сборника ЕКНВ и порядок работы с ним. Нормативы технологического процесса, их взаимосвяз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ебестоимость погрузочно-разгрузочных работ и ее калькуляц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Определение заработка бригады по наряду и бригадному подряду. Определение заработка одного докера-механизатора. Порядок определения и применения КТУ для оплаты труда докеров-механизаторов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опускная способность порта и пути ее повышения. Определение проектной интенсивности обработки судов. Нормативная база обработки судов в порт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счет потребного количества перегрузочных комплексов. Определение пропускной способности и потребной площади склад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Определение численности докеров-механизаторов. Проектирование парка подъемно-транспортных машин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онятие производственного перегрузочного комплекса (ППК), его назначение и основные функции. Организационная структура ППК и его связи с другими подразделениями порта. Варианты хозяйственного механизма порт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Структура отрасли «Морфлот» в составе Минтранса РФ. Морские администрации портов. Назначение, функции, структура. Судовые сборы (виды, порядок расчета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онятие «норматива перегрузочных комплексов» (НПК), характеристики «позиций» НПК, понятие двойственности позиции НПК, методика расчета НПК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Формирование структуры ППК в порту. Постановка задачи, модель и методика распределения объемов работ между ППК и причалами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Комплекс задач оперативного планирования работы порта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ение, общие условия и методика разработки Сводного Месячного Графика (СМГ) подачи судов в порт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ение, общие условия и методика решения задачи Распределения судов между ППК и причалами порта (РСМП), отличительные особенности от задачи разработки СМГ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Сменно-суточный план работы порта. Общая характеристика Плана-графика работы ППК (ПГР ПК). Назначение и общая характеристика Технологического плана-графика обработки судна (ТПГОС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Условия концентрации технологических линий (ТЛ) на обработку судна. Зависимость интенсивности обработки судна от концентрации ТЛ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пределение продолжительности обработки отдельных отсеков и судна в целом. Определение структуры времени работы ТЛ на каждом отсек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Составление плана обработки отсеков и графика работы ТЛ. Алгоритм упрощенного формирования ТПГОС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Условия и общие принципы составления графика выхода трудовых ресурсов. Назначение, сущность и условия корректировки графика выхода трудовых ресурс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Назначение, особенности и основные принципы диспетчерского регулирования работы порта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Сущность и задачи диспетчерского руководства грузовыми работами. Структура и функциональные обязанности диспетчерского аппарата порта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онятие стояночного и сталийного времени судна, условия определения момента начала отсчета сталийного времени. Определение планового и фактического сталийного времени, корректировка сталийного врем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мерческая работа и фрахтование су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8"/>
        </w:rPr>
        <w:t>Общая схема организации и содержание коммерческой работы на морском транспорте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осамент его виды и функции и значение в перевозах и торговл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8"/>
        </w:rPr>
        <w:t>Условия и оговорки в коносаменте. Чистый коносамент. Оговорки перевозчика, не влияющие на чистоту коносам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8"/>
        </w:rPr>
        <w:t>Коммерческие особенности перевозки и документирования опасных груз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сновные виды брака транспортного производства и его документальное оформление. Сроки доставки груз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8"/>
        </w:rPr>
        <w:t>Коммерческие операции при перевозке наливных грузов. Основные отличия технологии и коммерческих условий перевозки. Танкерный коносамен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8"/>
        </w:rPr>
        <w:t>Характеристика и назначение судовых и грузовых документов при экспортных и импортных перевозках грузов. Таможенный контроль докум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8"/>
        </w:rPr>
        <w:t>Виды маркировки грузов и их содержание. Определение количества грузов, принимаемых судном к перевозке мор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8"/>
        </w:rPr>
        <w:t>Состав операций и виды услуг по транспортно-экспедиторскому обслуживанию грузов в морском пор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Участники оформления прихода-отхода судна с грузом в каботажном плава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сновные виды (формы) внешнеэкономической деятельности морского транспор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8"/>
        </w:rPr>
        <w:t>Основные положения договора морской перевозки. Виды договоров морской перевозки. Их назначение и содерж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8"/>
        </w:rPr>
        <w:t>Агентирование судов в портах. Состав и содержание услуг, предоставляемых морскими и линейными агент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иды и типы рейсовых чартеров. Типовые проформы рейсовых чарте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8"/>
        </w:rPr>
        <w:t>Особенности фрахтовых договоров при перевозках пассажиров и наливных груз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8"/>
        </w:rPr>
        <w:t>Виды договоров морской перевозки при аренде судов на время. Особенности и различия чартеров, используемых при аренде судов. Типовые профор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Понятие фрахтового рынка. Показатели, влияющие на конъюнктуру фрахтового рынка. Основные методы оценки состояния и перспектив развития фрахтового рынка. Техника и тактика фрахтовых операци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ператор смешанной перевозки груза. Функции и обязанности ОСП при организации смешанных перевоз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собенности и содержание договора на транспортное экспедирование грузов. Экспедиторское поручение: виды и особенности подачи и испол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8"/>
        </w:rPr>
        <w:t>Тарифы на перевозку грузов морским транспортом. Принципы построения и правила приме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Страхование интересов и рисков судовладельцев. Страхование грузов. Условия страхования и порядок оформления страховых случаев. Страхование контейне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8"/>
        </w:rPr>
        <w:t xml:space="preserve">Транспортный фактор и внешнеторговые товарные операции. Базисы поставок как товарно-транспортные условия контрактов купли-продаж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ммерческие условия линейного судоходства. Союзы судовладельцев и формы конкуренции в международном линейном судоход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птимизация решений задач при рейсовом фрахтова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Эффективность фрахтования судов в тайм-чартер и бербоут-чарте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Рекомендованная литератур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и управлению работой фл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20"/>
        <w:rPr/>
      </w:pPr>
      <w:r>
        <w:rPr/>
        <w:t>1.Организация и планирование работы морского флота. Под ред. А. А. Союзова, Москва «Транспорт», 1979.</w:t>
      </w:r>
    </w:p>
    <w:p>
      <w:pPr>
        <w:pStyle w:val="2"/>
        <w:spacing w:lineRule="auto" w:line="240" w:before="0" w:after="0"/>
        <w:ind w:firstLine="720"/>
        <w:rPr/>
      </w:pPr>
      <w:r>
        <w:rPr/>
        <w:t>2. Организация работы и управление морским транспортом. В.И. Немчиков, Москва «Транспорт» 1982.</w:t>
      </w:r>
    </w:p>
    <w:p>
      <w:pPr>
        <w:pStyle w:val="2"/>
        <w:spacing w:lineRule="auto" w:line="240" w:before="0" w:after="0"/>
        <w:ind w:firstLine="720"/>
        <w:rPr/>
      </w:pPr>
      <w:r>
        <w:rPr/>
        <w:t>3.Технология морских перевозок. Е.И. Жуков, М.Н. Письменный, Москва «Транспорт»,1992.</w:t>
      </w:r>
    </w:p>
    <w:p>
      <w:pPr>
        <w:pStyle w:val="2"/>
        <w:spacing w:lineRule="auto" w:line="240" w:before="0" w:after="0"/>
        <w:ind w:firstLine="720"/>
        <w:rPr/>
      </w:pPr>
      <w:r>
        <w:rPr/>
        <w:t>4. Конспект лекций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и управлению работы 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Цах Н.П., Степанец А.В. Теория и практика создания и организации работы хозрасчетных перегрузочных комплексов. – Владивосток: Изд-во Дальневосточного университета, 1985</w:t>
      </w:r>
    </w:p>
    <w:p>
      <w:pPr>
        <w:pStyle w:val="Normal"/>
        <w:ind w:firstLine="720"/>
        <w:jc w:val="both"/>
        <w:rPr/>
      </w:pPr>
      <w:r>
        <w:rPr/>
        <w:t>2. Степанец А.В. Оптимизация нормативов обработки судов в порту. – М.: Мортехинформреклама, 1993</w:t>
      </w:r>
    </w:p>
    <w:p>
      <w:pPr>
        <w:pStyle w:val="Normal"/>
        <w:ind w:firstLine="720"/>
        <w:jc w:val="both"/>
        <w:rPr/>
      </w:pPr>
      <w:r>
        <w:rPr/>
        <w:t>3. Степанец, Звягинцев Г.Л., Рогатюк С.Н. Положение о порядке составления плана-графика работы ППК: Методические указания. – Владивосток. ДВВИМУ, 1989</w:t>
      </w:r>
    </w:p>
    <w:p>
      <w:pPr>
        <w:pStyle w:val="Normal"/>
        <w:ind w:firstLine="720"/>
        <w:jc w:val="both"/>
        <w:rPr/>
      </w:pPr>
      <w:r>
        <w:rPr/>
        <w:t>4. Фролов А.С. и др. Организация, планирование и технология перегрузочных работ в морских портах. – М., Транспорт, 1989</w:t>
      </w:r>
    </w:p>
    <w:p>
      <w:pPr>
        <w:pStyle w:val="Normal"/>
        <w:ind w:firstLine="720"/>
        <w:jc w:val="both"/>
        <w:rPr/>
      </w:pPr>
      <w:r>
        <w:rPr/>
        <w:t>5. Ветренко Л.Д. и др. Организация и технология перегрузочных работ в морских портах. – М., Транспорт, 1989</w:t>
      </w:r>
    </w:p>
    <w:p>
      <w:pPr>
        <w:pStyle w:val="Normal"/>
        <w:ind w:firstLine="720"/>
        <w:jc w:val="both"/>
        <w:rPr/>
      </w:pPr>
      <w:r>
        <w:rPr/>
        <w:t>6. Луговец А.А., Степанец А.В. Разработка сводного месячного графика подачи судов в порт. – Владивосток, ДВГМА,1997.</w:t>
      </w:r>
    </w:p>
    <w:p>
      <w:pPr>
        <w:pStyle w:val="Normal"/>
        <w:ind w:firstLine="720"/>
        <w:jc w:val="both"/>
        <w:rPr/>
      </w:pPr>
      <w:r>
        <w:rPr/>
        <w:t>7. Луговец А.А., Степанец А.В. Расчет и корректировка сталийного времени судов. – Владивосток, ДВГМА,1997.</w:t>
      </w:r>
    </w:p>
    <w:p>
      <w:pPr>
        <w:pStyle w:val="Normal"/>
        <w:ind w:firstLine="720"/>
        <w:jc w:val="both"/>
        <w:rPr/>
      </w:pPr>
      <w:r>
        <w:rPr/>
        <w:t>8. Луговец А.А., Дикарев Ю.В., Степанец А.В. Управление использованием трудовых ресурсов на производственном перегрузочном комплексе. – Владивосток, ДВГМА,1997. – 30 с.</w:t>
      </w:r>
    </w:p>
    <w:p>
      <w:pPr>
        <w:pStyle w:val="Normal"/>
        <w:ind w:firstLine="720"/>
        <w:jc w:val="both"/>
        <w:rPr/>
      </w:pPr>
      <w:r>
        <w:rPr/>
        <w:t xml:space="preserve">9. Степанец А.В. Разработка плана распределения судов </w:t>
      </w:r>
      <w:r>
        <w:rPr>
          <w:spacing w:val="20"/>
        </w:rPr>
        <w:t xml:space="preserve">между причалами. </w:t>
      </w:r>
      <w:r>
        <w:rPr/>
        <w:t>– Владивосток, ДВГМА,1998.</w:t>
      </w:r>
    </w:p>
    <w:p>
      <w:pPr>
        <w:pStyle w:val="Normal"/>
        <w:ind w:firstLine="720"/>
        <w:jc w:val="both"/>
        <w:rPr/>
      </w:pPr>
      <w:r>
        <w:rPr/>
        <w:t xml:space="preserve">10. Степанец А.В., Дикарев Ю.В. Разработка плана-графика работы производственного перегрузочного комплекса. – </w:t>
      </w:r>
      <w:r>
        <w:rPr>
          <w:spacing w:val="20"/>
        </w:rPr>
        <w:t xml:space="preserve">Владивосток, ДВГМА,1999. – 62 </w:t>
      </w:r>
      <w:r>
        <w:rPr/>
        <w:t>с.</w:t>
      </w:r>
    </w:p>
    <w:p>
      <w:pPr>
        <w:pStyle w:val="Normal"/>
        <w:ind w:firstLine="720"/>
        <w:jc w:val="both"/>
        <w:rPr/>
      </w:pPr>
      <w:r>
        <w:rPr/>
        <w:t>11. Степанец А.В. Оптимальное оперативное управление работой морского порта. – Владивосток, ИНТЕРМОР, 1999. – 188 с.</w:t>
      </w:r>
    </w:p>
    <w:p>
      <w:pPr>
        <w:pStyle w:val="Normal"/>
        <w:ind w:firstLine="720"/>
        <w:jc w:val="both"/>
        <w:rPr/>
      </w:pPr>
      <w:r>
        <w:rPr/>
        <w:t>12. Конспект лек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коммерческой работе и фрахтованию судов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numPr>
          <w:ilvl w:val="0"/>
          <w:numId w:val="4"/>
        </w:numPr>
        <w:ind w:left="0" w:firstLine="566"/>
        <w:jc w:val="both"/>
        <w:rPr/>
      </w:pPr>
      <w:r>
        <w:rPr/>
        <w:t>Брухис Г.Е., Лущан Н.А. Коммерческая эксплуатация морского транспорта. -М.: Транспорт, 1968.</w:t>
      </w:r>
    </w:p>
    <w:p>
      <w:pPr>
        <w:pStyle w:val="Normal"/>
        <w:numPr>
          <w:ilvl w:val="0"/>
          <w:numId w:val="4"/>
        </w:numPr>
        <w:ind w:left="0" w:firstLine="566"/>
        <w:jc w:val="both"/>
        <w:rPr/>
      </w:pPr>
      <w:r>
        <w:rPr/>
        <w:t>Панибратец, Сухоцкий. Организация коммерческой работы на морском транспорте. -М.: Транспорт, 1981.</w:t>
      </w:r>
    </w:p>
    <w:p>
      <w:pPr>
        <w:pStyle w:val="Normal"/>
        <w:numPr>
          <w:ilvl w:val="0"/>
          <w:numId w:val="4"/>
        </w:numPr>
        <w:ind w:left="0" w:firstLine="566"/>
        <w:jc w:val="both"/>
        <w:rPr/>
      </w:pPr>
      <w:r>
        <w:rPr/>
        <w:t>Справочник клиентуры морского транспорта. Под ред. Соколова А.И. -М.: Транспорт, 1972.</w:t>
      </w:r>
    </w:p>
    <w:p>
      <w:pPr>
        <w:pStyle w:val="Normal"/>
        <w:numPr>
          <w:ilvl w:val="0"/>
          <w:numId w:val="4"/>
        </w:numPr>
        <w:ind w:left="0" w:firstLine="566"/>
        <w:jc w:val="both"/>
        <w:rPr/>
      </w:pPr>
      <w:r>
        <w:rPr/>
        <w:t xml:space="preserve">Гуревич Г.Е. Лимонов Э.Л. Коммерческая эксплуатация морского судна. -М.: Транспорт, 1985. </w:t>
      </w:r>
    </w:p>
    <w:p>
      <w:pPr>
        <w:pStyle w:val="Normal"/>
        <w:numPr>
          <w:ilvl w:val="0"/>
          <w:numId w:val="4"/>
        </w:numPr>
        <w:ind w:left="0" w:right="-284" w:firstLine="566"/>
        <w:rPr/>
      </w:pPr>
      <w:r>
        <w:rPr/>
        <w:t xml:space="preserve">Оберг Р.Р., </w:t>
      </w:r>
      <w:r>
        <w:rPr>
          <w:b/>
        </w:rPr>
        <w:t xml:space="preserve"> </w:t>
      </w:r>
      <w:r>
        <w:rPr/>
        <w:t>Фафурин Н.А. Коммерческая практика заграничного плавания М.: Транспорт, 1983</w:t>
      </w:r>
    </w:p>
    <w:p>
      <w:pPr>
        <w:pStyle w:val="Normal"/>
        <w:numPr>
          <w:ilvl w:val="0"/>
          <w:numId w:val="4"/>
        </w:numPr>
        <w:ind w:left="0" w:right="-284" w:firstLine="566"/>
        <w:rPr/>
      </w:pPr>
      <w:r>
        <w:rPr/>
        <w:t>Рылов С.И., Мимха А.А., Березов П.Н. Внешнеторговые операции морского транспорта. М.: Транспорт. 1994. 206 с.</w:t>
      </w:r>
    </w:p>
    <w:p>
      <w:pPr>
        <w:pStyle w:val="Normal"/>
        <w:numPr>
          <w:ilvl w:val="0"/>
          <w:numId w:val="4"/>
        </w:numPr>
        <w:ind w:left="0" w:right="-284" w:firstLine="566"/>
        <w:rPr/>
      </w:pPr>
      <w:r>
        <w:rPr/>
        <w:t>Бурмистров М.М. Организация фрахтовых и внешнеторговых транспортных операций. М.: Транспорт. 1982. 287 с.</w:t>
      </w:r>
    </w:p>
    <w:p>
      <w:pPr>
        <w:pStyle w:val="Normal"/>
        <w:numPr>
          <w:ilvl w:val="0"/>
          <w:numId w:val="4"/>
        </w:numPr>
        <w:ind w:left="0" w:right="-284" w:firstLine="566"/>
        <w:rPr/>
      </w:pPr>
      <w:r>
        <w:rPr/>
        <w:t>Юридический справочник по торговому мореплаванию / Под ред. А.С. Кокина. – М.: Спарк, 2002. -480 с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6"/>
        <w:rPr/>
      </w:pPr>
      <w:r>
        <w:rPr/>
        <w:t xml:space="preserve">Лимонов Э.Л. Внешнеторговые операции морского транспорта и мультимодальные перевозки. 2-е изд., перераб. и доп. СПб.: Информационный центр «Выбор»; Издательство </w:t>
      </w:r>
      <w:r>
        <w:rPr>
          <w:spacing w:val="-20"/>
          <w:szCs w:val="28"/>
        </w:rPr>
        <w:t xml:space="preserve">«Петербург – </w:t>
      </w:r>
      <w:r>
        <w:rPr>
          <w:spacing w:val="-20"/>
          <w:szCs w:val="28"/>
          <w:lang w:val="en-US"/>
        </w:rPr>
        <w:t>XXI</w:t>
      </w:r>
      <w:r>
        <w:rPr>
          <w:spacing w:val="-20"/>
          <w:szCs w:val="28"/>
        </w:rPr>
        <w:t xml:space="preserve"> век». 2000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basedOn w:val="Style12"/>
    <w:qFormat/>
    <w:rPr>
      <w:vanish/>
      <w:color w:val="FF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1:28:00Z</dcterms:created>
  <dc:creator>khandogin</dc:creator>
  <dc:description/>
  <dc:language>en-US</dc:language>
  <cp:lastModifiedBy>Number1</cp:lastModifiedBy>
  <dcterms:modified xsi:type="dcterms:W3CDTF">2004-03-15T01:28:00Z</dcterms:modified>
  <cp:revision>2</cp:revision>
  <dc:subject/>
  <dc:title>ВОПРОСЫ НА ГЭК</dc:title>
</cp:coreProperties>
</file>